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Commento all’accluso schema, nel corso di una riunione con Lama Govinda, a Castiglioncello, nell’agosto 1972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L SÉ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errore più frequente che viene fatto è che l’Io, il sé personale, tenta di raggiungere Dio, o l’Assoluto o l’Universale, non tramite il Sé spirituale o Anima, ma direttamente. Il tentativo non ha successo, ed è quindi fonte di molti errori. Questo è ciò che avviene nel Buddhismo meridionale e nello Zen. Non riconoscono l’esistenza del Sé spirituale. Nel loro desiderio di superare le limitazioni del sé personale, vanno all’estremo oppos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Forse la parte più importante, il punto strategico nel mio diagramma è il fatto che il Sé Spirituale sia mezzo dentro e mezzo fuori la periferia della personalità. Quando si raggiunge il Sé spirituale, allora l’aspetto universale viene percepito spontaneamente, perché il Sé spirituale è consapevole dell’aspetto universale del Sé senza però perdere il </w:t>
      </w:r>
      <w:r>
        <w:rPr>
          <w:rFonts w:cs="Times New Roman" w:ascii="Garamond" w:hAnsi="Garamond"/>
          <w:sz w:val="26"/>
          <w:szCs w:val="26"/>
          <w:u w:val="single"/>
        </w:rPr>
        <w:t>Centro di Autocoscienza</w:t>
      </w:r>
      <w:r>
        <w:rPr>
          <w:rFonts w:cs="Times New Roman" w:ascii="Garamond" w:hAnsi="Garamond"/>
          <w:sz w:val="26"/>
          <w:szCs w:val="26"/>
        </w:rPr>
        <w:t xml:space="preserve">. L’autocoscienza non deve mai essere perduta. Uno degli scopi più importanti dell’evoluzione è appunto quello di sviluppare questo Centro di Autocoscienza: è una conquista preziosa e non deve essere sminuita o negata. Volendo fare un’analogia geometrica: il Centro rimane sempre; è la </w:t>
      </w:r>
      <w:r>
        <w:rPr>
          <w:rFonts w:cs="Times New Roman" w:ascii="Garamond" w:hAnsi="Garamond"/>
          <w:sz w:val="26"/>
          <w:szCs w:val="26"/>
          <w:u w:val="single"/>
        </w:rPr>
        <w:t>circonferenza</w:t>
      </w:r>
      <w:r>
        <w:rPr>
          <w:rFonts w:cs="Times New Roman" w:ascii="Garamond" w:hAnsi="Garamond"/>
          <w:sz w:val="26"/>
          <w:szCs w:val="26"/>
        </w:rPr>
        <w:t xml:space="preserve"> che deve essere allargata sempre più. Quindi tutte le dottrine o i metodi che sono puramente negativi nei riguardi dell’autocoscienza, sono errati, o - per lo meno - unilaterali. I loro effetti NON sono buoni. Non c’è alcuna ragione di perdere il Centro di Autocoscienza per eliminare le limitazioni della personal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Govinda lo ha messo bene in luce: non c’è alcun contrasto tra individualità e universalità. Al contrario, la vera consapevolezza spirituale è una sintesi meravigliosa di individualità e di universal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 questo è espresso nella formula indiana: sat - chit - ananda: </w:t>
      </w:r>
      <w:r>
        <w:rPr>
          <w:rFonts w:cs="Times New Roman" w:ascii="Garamond" w:hAnsi="Garamond"/>
          <w:smallCaps/>
          <w:sz w:val="26"/>
          <w:szCs w:val="26"/>
        </w:rPr>
        <w:t>sat</w:t>
      </w:r>
      <w:r>
        <w:rPr>
          <w:rFonts w:cs="Times New Roman" w:ascii="Garamond" w:hAnsi="Garamond"/>
          <w:sz w:val="26"/>
          <w:szCs w:val="26"/>
        </w:rPr>
        <w:t xml:space="preserve"> significa la Realtà Ultima; </w:t>
      </w:r>
      <w:r>
        <w:rPr>
          <w:rFonts w:cs="Times New Roman" w:ascii="Garamond" w:hAnsi="Garamond"/>
          <w:smallCaps/>
          <w:sz w:val="26"/>
          <w:szCs w:val="26"/>
        </w:rPr>
        <w:t>chit</w:t>
      </w:r>
      <w:r>
        <w:rPr>
          <w:rFonts w:cs="Times New Roman" w:ascii="Garamond" w:hAnsi="Garamond"/>
          <w:sz w:val="26"/>
          <w:szCs w:val="26"/>
        </w:rPr>
        <w:t xml:space="preserve"> è l’autocoscienza; e la consapevolezza universale dà beatitudine, cioè </w:t>
      </w:r>
      <w:r>
        <w:rPr>
          <w:rFonts w:cs="Times New Roman" w:ascii="Garamond" w:hAnsi="Garamond"/>
          <w:smallCaps/>
          <w:sz w:val="26"/>
          <w:szCs w:val="26"/>
        </w:rPr>
        <w:t>anand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me sarebbe possibile che vi fosse beatitudine senza un Centro di coscienza? Non c’è alcuna beatitudine in astratto: c’è un centro di coscienza che è in quello stato…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.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l rapporto fra lo psicoterapeuta e il malato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3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9T13:17:00Z</dcterms:modified>
  <cp:revision>7</cp:revision>
  <dc:subject/>
  <dc:title/>
</cp:coreProperties>
</file>